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7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5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января  2017 года 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FR4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Об </w:t>
      </w:r>
      <w:r>
        <w:rPr>
          <w:rFonts w:cs="Times New Roman" w:ascii="Times New Roman" w:hAnsi="Times New Roman"/>
          <w:i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ня объектов водоотведения, в отношении которых планируется заключение концессионного соглаш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</w:r>
      <w:r>
        <w:rPr>
          <w:rFonts w:cs="Times New Roman CYR" w:ascii="Times New Roman CYR" w:hAnsi="Times New Roman CYR"/>
          <w:sz w:val="28"/>
          <w:szCs w:val="28"/>
        </w:rPr>
        <w:t xml:space="preserve">06.10.2003 № 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Федеральным законом от 21.07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5-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онцессионных соглашениях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управления и распоряжения муниципальным имуществом муниципального образования "Каменский городской округ", утвержденным Решением Думы Каменского городского округа от 25.02.2010 № 240 </w:t>
      </w:r>
      <w:r>
        <w:rPr>
          <w:bCs/>
          <w:iCs/>
          <w:sz w:val="28"/>
          <w:szCs w:val="28"/>
        </w:rPr>
        <w:t>(в редакции от 15.11.2012 года № 55)</w:t>
      </w:r>
      <w:r>
        <w:rPr>
          <w:sz w:val="28"/>
          <w:szCs w:val="28"/>
        </w:rPr>
        <w:t xml:space="preserve">, руководствуясь </w:t>
      </w:r>
      <w:hyperlink r:id="rId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 перечень  объектов водоотведения,  в отношении которых планируется заключение концессионного соглашения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,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 (Лисицина Г.Т.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/>
      </w:pPr>
      <w:r>
        <w:rPr/>
        <w:t>от 31.01.2017г  № 5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ень объектов водоотведения, в отношении которых</w:t>
      </w:r>
    </w:p>
    <w:p>
      <w:pPr>
        <w:pStyle w:val="FR4"/>
        <w:spacing w:before="0" w:after="0"/>
        <w:ind w:left="0" w:hanging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нируется заключение концессионного соглашения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45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1842"/>
        <w:gridCol w:w="1843"/>
        <w:gridCol w:w="1843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объекта, состав, 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Вид работ в рамках концессионного соглашения (создание и (или) реконструкц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ехнико – экономические характеристики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нформация о наличии проектной документации/ наименование собственника проектной докумен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имущественный комплекс водоотведения пгт. Мартюш 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ые сети протяженностью – 19,113 км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рганизованный забор сточных вод от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граниченно-работоспосо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сосная перекачка,  К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екачивание сточных вод к очистным сооруж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граниченно-работоспосо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имущественный комплекс водоотведения с. Новоисетское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ные сети канализации, протяженностью – 6,73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рганизованный забор сточных вод от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граниченно-работоспосо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чистные сооружения с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граниченно-работоспосо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8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ерекачивание сточных вод к очистным сооруж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граниченно-работоспосо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.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мущественный комплекс водоотведения с. Колчедан</w:t>
            </w:r>
          </w:p>
        </w:tc>
      </w:tr>
      <w:tr>
        <w:trPr>
          <w:trHeight w:val="2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канализации, протяженностью – 3,05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рганизованный забор сточных вод от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граниченно-работоспособ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b/>
      <w:bCs/>
      <w:i/>
      <w:iCs/>
      <w:shd w:fill="FFFFFF" w:val="clear"/>
    </w:rPr>
  </w:style>
  <w:style w:type="character" w:styleId="Style18">
    <w:name w:val="Основной текст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7132;fld=134;dst=10029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5:00Z</dcterms:created>
  <dc:creator>1</dc:creator>
  <dc:description/>
  <cp:keywords/>
  <dc:language>en-US</dc:language>
  <cp:lastModifiedBy>Irina</cp:lastModifiedBy>
  <cp:lastPrinted>2017-01-31T16:16:00Z</cp:lastPrinted>
  <dcterms:modified xsi:type="dcterms:W3CDTF">2017-01-31T10:16:00Z</dcterms:modified>
  <cp:revision>10</cp:revision>
  <dc:subject/>
  <dc:title/>
</cp:coreProperties>
</file>